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TextBody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ligawki - dzieci do lat 16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1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3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9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in Radziszewski z Boguszy Star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mysław Tartaczuk z Kanabro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ukasz Radziszewski z Boguszy Star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 oraz nagrody rzeczowe, otrzymują: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cper Kamiński z Nura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Ignatowski z Białobrzegów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ona Ignatowska z Białobrzegów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Koc z Jabłonnej Lackiej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omir Ziółek z Krężnicy Jarej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ł Radziszewski z Boguszy Star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Kurowski z Łochowa</w:t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a Maliszewska z Wieski Wieś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óżnienia w postaci nagród rzeczowych otrzymują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atryk Ślizak z Ciechanowca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nna Zdziarska z Bagateli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6-12-03T15:11:00Z</cp:lastPrinted>
  <dcterms:modified xsi:type="dcterms:W3CDTF">2017-12-02T21:16:00Z</dcterms:modified>
  <cp:revision>12</cp:revision>
  <dc:subject/>
  <dc:title>Ciechanowiec 2009</dc:title>
</cp:coreProperties>
</file>